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t. Everest Brochure Activi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ophomore Englis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ctive</w:t>
      </w:r>
      <w:r>
        <w:rPr>
          <w:rFonts w:cs="Arial" w:ascii="Arial" w:hAnsi="Arial"/>
          <w:sz w:val="20"/>
          <w:szCs w:val="20"/>
        </w:rPr>
        <w:t>: Using your knowledge of rhetorical devices and modes of persuasion, create a functional text for a Mt. Everest climbing tri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519430</wp:posOffset>
            </wp:positionV>
            <wp:extent cx="13716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Directions:</w:t>
      </w:r>
      <w:r>
        <w:rPr>
          <w:rFonts w:cs="Arial" w:ascii="Arial" w:hAnsi="Arial"/>
          <w:sz w:val="20"/>
          <w:szCs w:val="20"/>
        </w:rPr>
        <w:t xml:space="preserve"> Persuade vacationers and adventure seekers to visit Mt. Everest through a brochure advertisement. Include any information a traveler might need to know before making the trip. You will use computer sized paper and fold like a brochure. Cover all folds in the brochure with words, pictures, and col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uasive slogan (5pts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information: cost, weather conditions, climbing conditions (5pts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necessities: food, clothing, equipment (5pts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w’s and why’s to make this trip (5pts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 information you find important or intriguing (5pts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 creative and remember that your job is not only to inform the traveler, but to persuade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ef up your word choice and make it interesting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ctivity worth 25 points tot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t. Everest Brochure Activi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ophomore Englis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bjective</w:t>
      </w:r>
      <w:r>
        <w:rPr>
          <w:rFonts w:cs="Arial" w:ascii="Arial" w:hAnsi="Arial"/>
          <w:sz w:val="20"/>
          <w:szCs w:val="20"/>
        </w:rPr>
        <w:t>: Using your knowledge of rhetorical devices and modes of persuasion, create a functional text for a Mt. Everest climbing tri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519430</wp:posOffset>
            </wp:positionV>
            <wp:extent cx="13716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Directions:</w:t>
      </w:r>
      <w:r>
        <w:rPr>
          <w:rFonts w:cs="Arial" w:ascii="Arial" w:hAnsi="Arial"/>
          <w:sz w:val="20"/>
          <w:szCs w:val="20"/>
        </w:rPr>
        <w:t xml:space="preserve"> Persuade vacationers and adventure seekers to visit Mt. Everest through a brochure advertisement. Include any information a traveler might need to know before making the trip. You will use computer sized paper and fold like a brochure. Cover all folds in the brochure with words, pictures, and col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uasive sloga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General information: cost, weather conditions, climbing condi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l necessities: food, clothing, equipmen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w’s and why’s to make this trip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ny other information you find important or intrigu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 creative and remember that your job is not only to inform the traveler, but to persuade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ef up your word choice and make it interesting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ctivity worth 25 points tot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17:00Z</dcterms:created>
  <dc:creator>supervisor</dc:creator>
  <dc:description/>
  <cp:keywords/>
  <dc:language>en-US</dc:language>
  <cp:lastModifiedBy>Agostini, Preslie</cp:lastModifiedBy>
  <cp:lastPrinted>2011-02-03T07:51:00Z</cp:lastPrinted>
  <dcterms:modified xsi:type="dcterms:W3CDTF">2024-02-08T14:17:00Z</dcterms:modified>
  <cp:revision>2</cp:revision>
  <dc:subject/>
  <dc:title> </dc:title>
</cp:coreProperties>
</file>